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3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50" w:leader="none"/>
        </w:tabs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gramovatelný jiskrově bezpečný komparáto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48"/>
        </w:rPr>
        <w:t xml:space="preserve">MM 5049 .. , MM 5041 .. (Pr) </w:t>
      </w:r>
    </w:p>
    <w:p>
      <w:pPr>
        <w:pStyle w:val="Heading4"/>
        <w:rPr>
          <w:sz w:val="48"/>
        </w:rPr>
      </w:pPr>
      <w:r>
        <w:rPr>
          <w:sz w:val="48"/>
        </w:rPr>
        <w:t>a programovatelný komparátor KSJ ..</w:t>
      </w:r>
    </w:p>
    <w:p>
      <w:pPr>
        <w:pStyle w:val="Normal"/>
        <w:tabs>
          <w:tab w:val="clear" w:pos="709"/>
          <w:tab w:val="left" w:pos="535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709"/>
          <w:tab w:val="left" w:pos="535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709"/>
          <w:tab w:val="left" w:pos="535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709"/>
          <w:tab w:val="left" w:pos="535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709"/>
          <w:tab w:val="left" w:pos="535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709"/>
          <w:tab w:val="left" w:pos="535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709"/>
          <w:tab w:val="left" w:pos="535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709"/>
          <w:tab w:val="left" w:pos="535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NÁVOD</w:t>
      </w:r>
    </w:p>
    <w:p>
      <w:pPr>
        <w:pStyle w:val="Normal"/>
        <w:tabs>
          <w:tab w:val="clear" w:pos="709"/>
          <w:tab w:val="left" w:pos="535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709"/>
          <w:tab w:val="left" w:pos="535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709"/>
          <w:tab w:val="left" w:pos="535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709"/>
          <w:tab w:val="left" w:pos="5350" w:leader="none"/>
        </w:tabs>
        <w:rPr/>
      </w:pPr>
      <w:r>
        <w:rPr/>
      </w:r>
      <w:r>
        <w:br w:type="page"/>
      </w:r>
    </w:p>
    <w:p>
      <w:pPr>
        <w:pStyle w:val="Zkladntextodsazen3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.1. Pojmy</w:t>
      </w:r>
    </w:p>
    <w:p>
      <w:pPr>
        <w:pStyle w:val="Zkladntextodsazen3"/>
        <w:tabs>
          <w:tab w:val="clear" w:pos="709"/>
          <w:tab w:val="left" w:pos="360" w:leader="none"/>
        </w:tabs>
        <w:ind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Zkladntextodsazen3"/>
        <w:tabs>
          <w:tab w:val="clear" w:pos="709"/>
          <w:tab w:val="left" w:pos="360" w:leader="none"/>
        </w:tabs>
        <w:ind w:hanging="0"/>
        <w:rPr/>
      </w:pPr>
      <w:r>
        <w:rPr>
          <w:b/>
          <w:bCs/>
        </w:rPr>
        <w:tab/>
      </w:r>
      <w:r>
        <w:rPr/>
        <w:t>Rozsah měření = proud</w:t>
      </w:r>
    </w:p>
    <w:p>
      <w:pPr>
        <w:pStyle w:val="Zkladntextodsazen3"/>
        <w:tabs>
          <w:tab w:val="clear" w:pos="709"/>
          <w:tab w:val="left" w:pos="360" w:leader="none"/>
        </w:tabs>
        <w:ind w:left="360" w:hanging="0"/>
        <w:rPr/>
      </w:pPr>
      <w:r>
        <w:rPr/>
        <w:t xml:space="preserve">Relé, silový kontakt relé = relé osazené na výstupu spínací jednotky řady MM 5049 .. </w:t>
      </w:r>
    </w:p>
    <w:p>
      <w:pPr>
        <w:pStyle w:val="Zkladntextodsazen3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Zkladntextodsazen3"/>
        <w:ind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.2. Programování</w:t>
      </w:r>
    </w:p>
    <w:p>
      <w:pPr>
        <w:pStyle w:val="Zkladntextodsazen3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Zkladntextodsazen3"/>
        <w:rPr/>
      </w:pPr>
      <w:r>
        <w:rPr/>
        <w:t xml:space="preserve">Programovatelné komparační jednotky KSJ…(MM 5049, 5041 Pr) využívají ke své funkci programovací systém </w:t>
      </w:r>
      <w:r>
        <w:rPr>
          <w:b/>
          <w:bCs/>
        </w:rPr>
        <w:t xml:space="preserve">„Multiclick“. </w:t>
      </w:r>
      <w:r>
        <w:rPr/>
        <w:t>Jednoduchým naprogramováním dojde k požadovanému nastavení funkce komparační jednotky. Programování lze provádět i během provozu zařízení.</w:t>
      </w:r>
    </w:p>
    <w:p>
      <w:pPr>
        <w:pStyle w:val="Zkladntextodsazen3"/>
        <w:rPr/>
      </w:pPr>
      <w:r>
        <w:rPr/>
      </w:r>
    </w:p>
    <w:p>
      <w:pPr>
        <w:pStyle w:val="Zkladntextodsazen3"/>
        <w:rPr>
          <w:b/>
          <w:b/>
          <w:bCs/>
          <w:u w:val="single"/>
        </w:rPr>
      </w:pPr>
      <w:r>
        <w:rPr>
          <w:b/>
          <w:bCs/>
          <w:u w:val="single"/>
        </w:rPr>
        <w:t>Nastavení od výrobce – funkce (RESET).</w:t>
      </w:r>
    </w:p>
    <w:p>
      <w:pPr>
        <w:pStyle w:val="Zkladntextodsazen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3"/>
        <w:rPr>
          <w:b/>
          <w:b/>
          <w:bCs/>
        </w:rPr>
      </w:pPr>
      <w:r>
        <w:rPr/>
        <w:t xml:space="preserve">Výrobce dodává komparační jednotku nastavenou na polovinu měřicího rozsahu, tzv. hodnota RESET. Během provozu, kdy dochází k programování a přepisování veličin obsluhou je možné jednoduchým způsobem nastavit výchozí hodnotu jednotky a to funkcí </w:t>
      </w:r>
      <w:r>
        <w:rPr>
          <w:b/>
          <w:bCs/>
        </w:rPr>
        <w:t>RESET. Tuto funkci vyvoláte 5-ti násobným stlačením programovacího tlačítka programátoru v časovém sledu cca. 0,5 sekundy. Snímač odpoví 5-ti násobným zablikáním diody LED. Tímto je funkce potvrzena. Výstupní relé je ve stavu rozepnuto a po dosažení nastavené hodnoty měřicího rozsahu dojde k jeho sepnutí nebo naopak, záleží zda proudová smyčka je v dané chvíli &gt; než 12 mA nebo &lt; než 12 mA.</w:t>
      </w:r>
    </w:p>
    <w:p>
      <w:pPr>
        <w:pStyle w:val="Zkladntextodsazen3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rPr>
          <w:b/>
          <w:b/>
          <w:bCs/>
          <w:u w:val="single"/>
        </w:rPr>
      </w:pPr>
      <w:r>
        <w:rPr/>
        <w:object w:dxaOrig="3119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.95pt;height:114.6pt" filled="f" o:ole="">
            <v:imagedata r:id="rId3" o:title=""/>
          </v:shape>
          <o:OLEObject Type="Embed" ProgID="" ShapeID="ole_rId2" DrawAspect="Content" ObjectID="_1046725231" r:id="rId2"/>
        </w:object>
      </w:r>
    </w:p>
    <w:p>
      <w:pPr>
        <w:pStyle w:val="Zkladntextodsazen3"/>
        <w:rPr>
          <w:rFonts w:ascii="Arial" w:hAnsi="Arial" w:cs="Arial"/>
          <w:b/>
          <w:b/>
          <w:bCs/>
          <w:sz w:val="26"/>
          <w:u w:val="single"/>
        </w:rPr>
      </w:pPr>
      <w:r>
        <w:rPr>
          <w:b/>
          <w:bCs/>
          <w:u w:val="single"/>
        </w:rPr>
        <w:t>Funkce sepnutí výstupního relé (DOUBLECLICK)</w:t>
      </w:r>
    </w:p>
    <w:p>
      <w:pPr>
        <w:pStyle w:val="Zkladntextodsazen3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Zkladntextodsazen3"/>
        <w:tabs>
          <w:tab w:val="clear" w:pos="709"/>
          <w:tab w:val="left" w:pos="360" w:leader="none"/>
        </w:tabs>
        <w:rPr>
          <w:b/>
          <w:b/>
          <w:bCs/>
        </w:rPr>
      </w:pPr>
      <w:r>
        <w:rPr/>
        <w:t xml:space="preserve">Funkce slouží ke spínání návazných zařízení při dosažení požadované úrovně měření. V klidovém stavu je kontakt silového relé rozepnut. Po dosažení nastavené hodnoty dojde k sepnutí relé. Při programování postupujeme následovně: </w:t>
      </w:r>
      <w:r>
        <w:rPr>
          <w:b/>
          <w:bCs/>
        </w:rPr>
        <w:t>Zadáme funkci RESET, nastavíme požadovanou hodnotu sepnutí (odpovídající hodnotu proudového rozsahu). Dvou násobným stlačením programovacího tlačítka (Doubleclick) vyvoláme funkci sepnutí relé. Dioda LED odpoví dvou násobným zablikáním a tímto je funkce potvrzena. Relé sepne. Při poklesu proudu dojde k jeho rozepnutí a naopak.</w:t>
      </w:r>
    </w:p>
    <w:p>
      <w:pPr>
        <w:pStyle w:val="Zkladntextodsazen3"/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tabs>
          <w:tab w:val="clear" w:pos="709"/>
          <w:tab w:val="left" w:pos="360" w:leader="none"/>
        </w:tabs>
        <w:rPr/>
      </w:pPr>
      <w:r>
        <w:rPr/>
        <w:object w:dxaOrig="3119" w:dyaOrig="22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5.95pt;height:114.6pt" filled="f" o:ole="">
            <v:imagedata r:id="rId5" o:title=""/>
          </v:shape>
          <o:OLEObject Type="Embed" ProgID="" ShapeID="ole_rId4" DrawAspect="Content" ObjectID="_1744075665" r:id="rId4"/>
        </w:object>
      </w:r>
    </w:p>
    <w:p>
      <w:pPr>
        <w:pStyle w:val="Zkladntextodsazen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3"/>
        <w:rPr>
          <w:rFonts w:ascii="Arial" w:hAnsi="Arial" w:cs="Arial"/>
          <w:b/>
          <w:b/>
          <w:bCs/>
          <w:sz w:val="26"/>
          <w:u w:val="single"/>
        </w:rPr>
      </w:pPr>
      <w:r>
        <w:rPr>
          <w:b/>
          <w:bCs/>
          <w:u w:val="single"/>
        </w:rPr>
        <w:t>Funkce rozepnutí výstupního relé (TRIPLECLICK)</w:t>
      </w:r>
    </w:p>
    <w:p>
      <w:pPr>
        <w:pStyle w:val="Zkladntextodsazen3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Zkladntextodsazen3"/>
        <w:tabs>
          <w:tab w:val="clear" w:pos="709"/>
          <w:tab w:val="left" w:pos="360" w:leader="none"/>
        </w:tabs>
        <w:rPr>
          <w:b/>
          <w:b/>
          <w:bCs/>
        </w:rPr>
      </w:pPr>
      <w:r>
        <w:rPr/>
        <w:t xml:space="preserve">Funkce slouží k rozpínání návazných zařízení při dosažení požadované úrovně měření. V klidovém stavu je kontakt silového relé sepnut. Po dosažení nastavené hodnoty dojde k rozepnutí kontaktu relé. Při programování postupujeme následovně: </w:t>
      </w:r>
      <w:r>
        <w:rPr>
          <w:b/>
          <w:bCs/>
        </w:rPr>
        <w:t>Zadáme funkci RESET, nastavíme požadovanou hodnotu rozepnutí (odpovídající hodnotu proudového rozsahu). Tří násobným stlačením programovacího tlačítka (Tripleclick) vyvoláme funkci rozepnutí relé. Dioda LED odpoví tří násobným zablikáním a tímto je funkce potvrzena. Relé rozepne. Při poklesu proudu dojde k jeho sepnutí a naopak.</w:t>
      </w:r>
    </w:p>
    <w:p>
      <w:pPr>
        <w:pStyle w:val="Zkladntextodsazen3"/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tabs>
          <w:tab w:val="clear" w:pos="709"/>
          <w:tab w:val="left" w:pos="360" w:leader="none"/>
        </w:tabs>
        <w:rPr/>
      </w:pPr>
      <w:r>
        <w:rPr/>
        <w:object w:dxaOrig="3119" w:dyaOrig="22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5.95pt;height:114.6pt" filled="f" o:ole="">
            <v:imagedata r:id="rId7" o:title=""/>
          </v:shape>
          <o:OLEObject Type="Embed" ProgID="" ShapeID="ole_rId6" DrawAspect="Content" ObjectID="_348641281" r:id="rId6"/>
        </w:object>
      </w:r>
    </w:p>
    <w:p>
      <w:pPr>
        <w:pStyle w:val="Zkladntextodsazen3"/>
        <w:tabs>
          <w:tab w:val="clear" w:pos="709"/>
          <w:tab w:val="left" w:pos="360" w:leader="none"/>
        </w:tabs>
        <w:rPr/>
      </w:pPr>
      <w:r>
        <w:rPr/>
      </w:r>
    </w:p>
    <w:p>
      <w:pPr>
        <w:pStyle w:val="Zkladntextodsazen3"/>
        <w:rPr>
          <w:rFonts w:ascii="Arial" w:hAnsi="Arial" w:cs="Arial"/>
          <w:b/>
          <w:b/>
          <w:bCs/>
          <w:sz w:val="26"/>
          <w:u w:val="single"/>
        </w:rPr>
      </w:pPr>
      <w:r>
        <w:rPr>
          <w:b/>
          <w:bCs/>
          <w:u w:val="single"/>
        </w:rPr>
        <w:t>Funkce napouštění a vypouštění kapaliny (LEVEL)</w:t>
      </w:r>
    </w:p>
    <w:p>
      <w:pPr>
        <w:pStyle w:val="Zkladntextodsazen3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Zkladntextodsazen3"/>
        <w:tabs>
          <w:tab w:val="clear" w:pos="709"/>
          <w:tab w:val="left" w:pos="360" w:leader="none"/>
        </w:tabs>
        <w:rPr/>
      </w:pPr>
      <w:r>
        <w:rPr/>
        <w:t xml:space="preserve">Funkce slouží k ovládání návazných zařízení (ovládání čerpadla a ventilu) pro cyklické napouštění a vypouštění nádrže kapalinou. Při programování postupujeme následovně: </w:t>
      </w:r>
      <w:r>
        <w:rPr>
          <w:b/>
          <w:bCs/>
        </w:rPr>
        <w:t>Zadáme funkci RESET. Nastavíme požadovanou hodnotu rozepnutí relé (nastavením odpovídající hodnoty proudového rozsahu). Tří násobným stlačením programovacího tlačítka (Triple click) vyvoláme funkci rozepnutí relé. Dioda LED odpoví tří násobným zablikáním a tímto je funkce potvrzena. Relé rozepne. Při dosažení takto zadané úrovně dojde vždy k jeho rozepnutí. Dále nastavíme požadovanou hodnotu sepnutí relé (nastavením odpovídající hodnoty proudového rozsahu). Dvou násobným stlačením programovacího tlačítka (Double click) vyvoláme funkci sepnutí relé. Dioda LED odpoví dvou násobným zablikáním a tímto je funkce potvrzena. Při dosažení takto zadané úrovně dojde vždy k jeho sepnutí. Silové relé obsahuje přepínací kontakt, kdy jedna jeho část slouží k ovládání čerpadla, druhá část k ovládání vypouštěcího ventilu. (Jedná se o ukázkovou aplikaci, využití ponecháváme na Vaší fantazii)</w:t>
      </w:r>
    </w:p>
    <w:p>
      <w:pPr>
        <w:pStyle w:val="Zkladntextodsazen3"/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tabs>
          <w:tab w:val="clear" w:pos="709"/>
          <w:tab w:val="left" w:pos="360" w:leader="none"/>
        </w:tabs>
        <w:rPr>
          <w:b/>
          <w:b/>
          <w:bCs/>
        </w:rPr>
      </w:pPr>
      <w:r>
        <w:rPr/>
        <w:object w:dxaOrig="3974" w:dyaOrig="27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8.7pt;height:139.3pt" filled="f" o:ole="">
            <v:imagedata r:id="rId9" o:title=""/>
          </v:shape>
          <o:OLEObject Type="Embed" ProgID="" ShapeID="ole_rId8" DrawAspect="Content" ObjectID="_97011597" r:id="rId8"/>
        </w:object>
      </w:r>
    </w:p>
    <w:p>
      <w:pPr>
        <w:pStyle w:val="Zkladntextodsazen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rPr>
          <w:b/>
          <w:b/>
          <w:bCs/>
        </w:rPr>
      </w:pPr>
      <w:r>
        <w:rPr>
          <w:b/>
          <w:bCs/>
        </w:rPr>
        <w:t>Funkce LEVEL lze rovněž využít k nastavení požadované hystereze. Při servisním nastavení (funkce RESET) je hystereze přednastavena na úroveň 0,5% rozsahu.</w:t>
      </w:r>
    </w:p>
    <w:p>
      <w:pPr>
        <w:pStyle w:val="Zkladntextodsazen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jc w:val="center"/>
        <w:rPr>
          <w:b/>
          <w:b/>
          <w:bCs/>
        </w:rPr>
      </w:pPr>
      <w:r>
        <w:rPr>
          <w:b/>
          <w:bCs/>
        </w:rPr>
        <w:t>VAROVÁNÍ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Nesnažte se zařízení rozebírat nebo upravovat některou jeho část, pokud to není výslovně uvedeno v návodu k obsluze. Rozebírání nebo úprava mohou vést k poškození a ztrátě bezpečnostních parametrů pro které je výrobek konstruován. Uvnitř zařízení nejsou žádné komponenty, které by měly být přístupné uživateli. Úpravy a opravy by měl provádět pouze kvalifikovaný servisní pracovník pověřený výrobcem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V zájmu zabránění úrazu napětím se v žádném případě při poškození přístroje nedotýkejte vnitřních dílů zařízení, které jsou vlivem poškození obnaženy. 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Zařízení přestaňte používat, pokud upadlo nebo má poškozený plášť. 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Zabraňte tomu, aby zařízení přišlo do kontaktu s vodou nebo jinými kapalinami, nebo bylo do nich dokonce ponořeno. Kapalina nesmí do zařízení proniknout! Nastane-li situace, že se do zařízení dostane voda nebo jiné substance, okamžitě vypněte napájení, může dojít k porušení bezpečnostních parametrů, požáru nebo úrazu elektrickým proudem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Pro čištění nepoužívejte substance obsahující organická rozpouštědla, benzin nebo jiné hořlavé kapaliny. Používání těchto kapalin může vést k poškození pláště přístroje, případně ke vzniku požáru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Pravidelně kontrolujte napájecí svorky zařízení, při znečištění odstraňte prach a nečistoty. Zvláště v prašných a vlhkých prostředích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jc w:val="center"/>
        <w:rPr>
          <w:b/>
          <w:b/>
          <w:bCs/>
        </w:rPr>
      </w:pPr>
      <w:r>
        <w:rPr>
          <w:b/>
          <w:bCs/>
        </w:rPr>
        <w:t>UPOZORNĚNÍ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Vyvarujte se používání, umisťování nebo skladování zařízení na místech, která jsou vystavena silnému slunečnímu záření nebo vysokým teplotám. Vysoké teploty mohou způsobit porušení bezpečnostních parametrů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Zařízení neskladujte v místech s vysokou vlhkostí. Vyvarujte se problémů, které vznikají v důsledku kondenzace vody při přechodu z chladného prostředí do teplého. Zařízení začněte používat až po vyrovnání teplot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Vyvarujte se silných magnetických polí, nepoužívejte nikdy v blízkosti silných magnetických polí v blízkosti elektrických motorů nebo jiných přístrojů generujících silná elektromagnetická pole. Vystavení zařízení takto silnému poli může způsobit jeho chybnou funkci.</w:t>
      </w:r>
    </w:p>
    <w:sectPr>
      <w:headerReference w:type="default" r:id="rId10"/>
      <w:footerReference w:type="default" r:id="rId11"/>
      <w:type w:val="nextPage"/>
      <w:pgSz w:w="11906" w:h="16838"/>
      <w:pgMar w:left="1418" w:right="924" w:gutter="0" w:header="720" w:top="1571" w:footer="1043" w:bottom="1418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20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46685</wp:posOffset>
          </wp:positionV>
          <wp:extent cx="1249045" cy="5988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lang w:val="en-US" w:eastAsia="en-US"/>
      </w:rPr>
      <w:t>Jiskrově bezpečná komparační jednotka MM 5049 .. (KSJ ..)</w:t>
    </w:r>
    <w:r>
      <w:rPr>
        <w:b/>
        <w:bCs/>
      </w:rPr>
      <w:t xml:space="preserve"> - Náv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350" w:leader="none"/>
      </w:tabs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620" w:leader="none"/>
      </w:tabs>
      <w:ind w:left="1620" w:hanging="1620"/>
      <w:jc w:val="both"/>
    </w:pPr>
    <w:rPr/>
  </w:style>
  <w:style w:type="paragraph" w:styleId="Zkladntextodsazen2">
    <w:name w:val="Základní text odsazený 2"/>
    <w:basedOn w:val="Normal"/>
    <w:qFormat/>
    <w:pPr>
      <w:ind w:firstLine="360"/>
    </w:pPr>
    <w:rPr/>
  </w:style>
  <w:style w:type="paragraph" w:styleId="Zkladntextodsazen3">
    <w:name w:val="Základní text odsazený 3"/>
    <w:basedOn w:val="Normal"/>
    <w:qFormat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3:00Z</dcterms:created>
  <dc:creator>MM GROUP, s.r.o.</dc:creator>
  <dc:description/>
  <cp:keywords>Jiskrově bezpečná zařízení - relé bariéry oddělovací zesilovače komparátory</cp:keywords>
  <dc:language>en-US</dc:language>
  <cp:lastModifiedBy>MM</cp:lastModifiedBy>
  <cp:lastPrinted>2006-11-04T12:28:00Z</cp:lastPrinted>
  <dcterms:modified xsi:type="dcterms:W3CDTF">2011-01-18T14:32:00Z</dcterms:modified>
  <cp:revision>4</cp:revision>
  <dc:subject/>
  <dc:title>JISKROVĚ BEZPEČNÝ IZOLÁTOR - komparátor</dc:title>
</cp:coreProperties>
</file>