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vod pro kontinuální snímač hladiny – kapacitn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kladní popis:</w:t>
      </w:r>
    </w:p>
    <w:p>
      <w:pPr>
        <w:pStyle w:val="Normal"/>
        <w:jc w:val="both"/>
        <w:rPr/>
      </w:pPr>
      <w:r>
        <w:rPr/>
        <w:t>Snímač připojíme na napájecí napětí (analogový vstup proudové smyčky) 7 – 28 Vss.</w:t>
      </w:r>
    </w:p>
    <w:p>
      <w:pPr>
        <w:pStyle w:val="Normal"/>
        <w:jc w:val="both"/>
        <w:rPr/>
      </w:pPr>
      <w:r>
        <w:rPr/>
        <w:t>K dispozici je nastavovací menu obsahující dvě úrovně. Vstup do menu je možný přes tlačítko umístěné na desce plošných spojů (dostupné po sejmutí horního krytu) nebo prostřednictvím programovacího vodiče a to jeho spojením s napájecím vodičem U+ nebo U-. Možnost programování za pomocí vodiče U+ nebo U- je uvedena na štítku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působ programování</w:t>
      </w:r>
      <w:r>
        <w:rPr/>
        <w:t>:</w:t>
      </w:r>
    </w:p>
    <w:p>
      <w:pPr>
        <w:pStyle w:val="Normal"/>
        <w:jc w:val="both"/>
        <w:rPr/>
      </w:pPr>
      <w:r>
        <w:rPr/>
        <w:t xml:space="preserve">Programování se provádí krátkým stiskem tlačítka nebo krátkým spojením vodičů s délkou trvání cca 400 ms, tedy s frekvencí 2 – 3 Hz (2 x až 3 x za sekundu). Vždy při novém programování rozsahů, kdy dojde ke změně požadavku na spodní úroveň (4 mA) je potřeba naprogramovat spodní hladinu (úroveň) 4 mA a pak teprve horní hladinu (úroveň) 20 mA. V případě zachování spodní úrovně 4 mA a potřebě změny pouze horní úrovně 20 mA je možné programovat pouze horní úroveň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ýznam jednotlivých povelů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ři zadávání povelů vždy odpoví dioda LED odpovídajícím počtem bliknutím. Např. 2x click = 2x bliknutí diody LED. Podržení tlačítka 5s = svit diody LED po dobu 5s. V případě špatného povelu dioda LED odpoví nesprávným počtem bliknutí, případně se nerozsvítí vůbe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  <w:i/>
        </w:rPr>
        <w:t>User mode – uživatelský mód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// 2 kliky = nastavení 0.2V na D/A (4 mA) s měřenou kapacitou</w:t>
      </w:r>
    </w:p>
    <w:p>
      <w:pPr>
        <w:pStyle w:val="Normal"/>
        <w:autoSpaceDE w:val="false"/>
        <w:rPr/>
      </w:pPr>
      <w:r>
        <w:rPr/>
        <w:t>// 3 kliky = nastavení 1V na D/A (20 mA) s měřenou kapacitou</w:t>
      </w:r>
    </w:p>
    <w:p>
      <w:pPr>
        <w:pStyle w:val="Normal"/>
        <w:autoSpaceDE w:val="false"/>
        <w:rPr/>
      </w:pPr>
      <w:r>
        <w:rPr/>
        <w:t>// 5 kliků = přednastavená hodnota</w:t>
      </w:r>
    </w:p>
    <w:p>
      <w:pPr>
        <w:pStyle w:val="Normal"/>
        <w:autoSpaceDE w:val="false"/>
        <w:rPr/>
      </w:pPr>
      <w:r>
        <w:rPr/>
        <w:t>// Programovat lze i inverzně (se zvětšující se hladinou proud  klesá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ervice mode – servisní mód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5 - 6 sekund držené tlačítko = vstup do servisního mód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// LED se rozsvítí – odpoví 5s svitem</w:t>
      </w:r>
    </w:p>
    <w:p>
      <w:pPr>
        <w:pStyle w:val="Normal"/>
        <w:autoSpaceDE w:val="false"/>
        <w:rPr/>
      </w:pPr>
      <w:r>
        <w:rPr/>
        <w:t xml:space="preserve">// 2 kliky = nastavení 0.2V na D/A (bez měření kapacity - natvrdo) </w:t>
      </w:r>
    </w:p>
    <w:p>
      <w:pPr>
        <w:pStyle w:val="Normal"/>
        <w:autoSpaceDE w:val="false"/>
        <w:rPr/>
      </w:pPr>
      <w:r>
        <w:rPr>
          <w:b/>
        </w:rPr>
        <w:t>Slouží pro kalibraci výstupního převodníku za pomocí trimrů na desce plošných spojů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// 3 kliky = nastavení 1V na D/A (bez měření kapacity - natvrdo)</w:t>
      </w:r>
    </w:p>
    <w:p>
      <w:pPr>
        <w:pStyle w:val="Normal"/>
        <w:autoSpaceDE w:val="false"/>
        <w:rPr/>
      </w:pPr>
      <w:r>
        <w:rPr>
          <w:b/>
        </w:rPr>
        <w:t>Slouží pro kalibraci výstupního převodníku za pomocí trimrů na desce plošných spojů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// 4 kliky = uložení kalibrace 4 mA s měřenou kapacitou – tzv. přednastavená hodnota</w:t>
      </w:r>
    </w:p>
    <w:p>
      <w:pPr>
        <w:pStyle w:val="Normal"/>
        <w:autoSpaceDE w:val="false"/>
        <w:rPr/>
      </w:pPr>
      <w:r>
        <w:rPr/>
        <w:t>// 5 kliky = uložení kalibrace 20 mA s měřenou kapacitou - tzv. přednastavená hodnota</w:t>
      </w:r>
    </w:p>
    <w:p>
      <w:pPr>
        <w:pStyle w:val="Normal"/>
        <w:autoSpaceDE w:val="false"/>
        <w:rPr/>
      </w:pPr>
      <w:r>
        <w:rPr/>
        <w:t>// Podržení 5 - 6 sekund - konec servisního módu nebo odpojením od zdroj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ěhem programování nevypínat zdroj napájení, možnost odpojení zdroje ihned po dokončení programování. Po zapnutí zdroje se čidlo vždy přepne do režimu user mode. Hodnoty zůstávají zachová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17:00Z</dcterms:created>
  <dc:creator>MM</dc:creator>
  <dc:description/>
  <dc:language>en-US</dc:language>
  <cp:lastModifiedBy>MM</cp:lastModifiedBy>
  <dcterms:modified xsi:type="dcterms:W3CDTF">2011-01-18T14:17:00Z</dcterms:modified>
  <cp:revision>2</cp:revision>
  <dc:subject/>
  <dc:title>Návod pro kontinuální snímač hladiny – kapacitní</dc:title>
</cp:coreProperties>
</file>