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na konfiguračný program ku DMU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íte si disketu (CD) zobrazia sa tieto súb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d prvým zapnutím si musíte nainštalovať náš program.</w:t>
      </w:r>
    </w:p>
    <w:p>
      <w:pPr>
        <w:pStyle w:val="Normal"/>
        <w:rPr/>
      </w:pPr>
      <w:r>
        <w:rPr/>
        <w:t>Otvoríte zložku Inštalácia a zobrazia sa vám tieto súbo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nete na súbor inštall.</w:t>
      </w:r>
    </w:p>
    <w:p>
      <w:pPr>
        <w:pStyle w:val="Normal"/>
        <w:rPr/>
      </w:pPr>
      <w:r>
        <w:rPr/>
        <w:t>Po tejto inštalácii sa vrátime spať a klikneme na DMUCof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nemáte dobre pripojene zariadenie alebo zle nastavený COM sa vám ukáže </w:t>
      </w:r>
    </w:p>
    <w:p>
      <w:pPr>
        <w:pStyle w:val="Normal"/>
        <w:rPr/>
      </w:pPr>
      <w:r>
        <w:rPr/>
        <w:t>toto oznám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a toto oznámenie zobrazí treba si nastaviť správny COM port alebo si treba prekontrolovať zapojenie DMU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mate všetko správne zapojene zobrazí sa vám toto ok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etlenie ikon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Otvorenie uloženej konfigurácie</w:t>
      </w:r>
    </w:p>
    <w:p>
      <w:pPr>
        <w:pStyle w:val="Normal"/>
        <w:rPr/>
      </w:pPr>
      <w:r>
        <w:rPr/>
        <w:drawing>
          <wp:inline distT="0" distB="0" distL="0" distR="0">
            <wp:extent cx="2286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Uloženie konfigurácie</w:t>
      </w:r>
    </w:p>
    <w:p>
      <w:pPr>
        <w:pStyle w:val="Normal"/>
        <w:rPr/>
      </w:pPr>
      <w:r>
        <w:rPr/>
        <w:drawing>
          <wp:inline distT="0" distB="0" distL="0" distR="0">
            <wp:extent cx="2571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Nastavenie Com portu a zadanie hesla na plný prístup</w:t>
      </w:r>
    </w:p>
    <w:p>
      <w:pPr>
        <w:pStyle w:val="Normal"/>
        <w:rPr/>
      </w:pPr>
      <w:r>
        <w:rPr/>
        <w:drawing>
          <wp:inline distT="0" distB="0" distL="0" distR="0">
            <wp:extent cx="2857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Vyčítanie konfigurácie s DMU</w:t>
      </w:r>
    </w:p>
    <w:p>
      <w:pPr>
        <w:pStyle w:val="Normal"/>
        <w:rPr/>
      </w:pPr>
      <w:r>
        <w:rPr/>
        <w:drawing>
          <wp:inline distT="0" distB="0" distL="0" distR="0">
            <wp:extent cx="2476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Uloženie konfigurácie do DMU</w:t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Uloženie konfigurácie do DMU na pevno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Uloženie zmeny počtu desatinných miest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Uloženie zmeny nastavený vstupu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O prog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tlačený </w:t>
      </w:r>
      <w:r>
        <w:rPr/>
        <w:drawing>
          <wp:inline distT="0" distB="0" distL="0" distR="0">
            <wp:extent cx="2857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 vyčítajú konfigurácia s D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674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nacie hodnoty </w:t>
      </w:r>
      <w:r>
        <w:rPr/>
        <w:t xml:space="preserve">sú hodnoty kedy ma zopnúť , Rele1= Zap1, Rele2= Zap2, Rele3= Zap3, Rele4= Zap4. </w:t>
      </w:r>
      <w:r>
        <w:rPr>
          <w:b/>
        </w:rPr>
        <w:t>Vypínacie hodnoty</w:t>
      </w:r>
      <w:r>
        <w:rPr/>
        <w:t xml:space="preserve"> sú hodnoty kedy majú rele vypnúť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tavenie rele v extréme</w:t>
      </w:r>
      <w:r>
        <w:rPr/>
        <w:t xml:space="preserve"> je funkcia podľa ktorej majú fungovať rele keď sa dostane zariadenie do extrému. Do extrému sa zariadenie dostane keď zobrazovaná hodnota </w:t>
      </w:r>
    </w:p>
    <w:p>
      <w:pPr>
        <w:pStyle w:val="Normal"/>
        <w:rPr/>
      </w:pPr>
      <w:r>
        <w:rPr/>
        <w:t xml:space="preserve">presiahne zadané limity tie sa dajú zadávať v časti </w:t>
      </w:r>
      <w:r>
        <w:rPr>
          <w:b/>
        </w:rPr>
        <w:t>Extrémy</w:t>
      </w:r>
      <w:r>
        <w:rPr/>
        <w:t>. Keď je zariadenie v extréme</w:t>
      </w:r>
    </w:p>
    <w:p>
      <w:pPr>
        <w:pStyle w:val="Normal"/>
        <w:rPr/>
      </w:pPr>
      <w:r>
        <w:rPr/>
        <w:t xml:space="preserve">zobrazí sa na displeji </w:t>
      </w:r>
      <w:r>
        <w:rPr>
          <w:lang w:val="en-US"/>
        </w:rPr>
        <w:t xml:space="preserve">“ </w:t>
      </w:r>
      <w:r>
        <w:rPr>
          <w:b/>
        </w:rPr>
        <w:t>– E –</w:t>
      </w:r>
      <w:r>
        <w:rPr/>
        <w:t xml:space="preserve">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tatne nastavenia : </w:t>
      </w:r>
      <w:r>
        <w:rPr/>
        <w:t>Filtrácia je funkcia ktorá roby priemer zo zadaných počtu vzoriek.</w:t>
      </w:r>
    </w:p>
    <w:p>
      <w:pPr>
        <w:pStyle w:val="Normal"/>
        <w:rPr/>
      </w:pPr>
      <w:r>
        <w:rPr/>
        <w:t>Priemer sa potom zobrazuje. Desatinne miesta je počet desatinných miest použitých pri zobraz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sah zobrazenia: </w:t>
      </w:r>
      <w:r>
        <w:rPr/>
        <w:t xml:space="preserve">je rozsah použitý pri zobrazený kde sa zadáva Dolná hranica zobrazenia a Hôrna hranica zobrazenia .Tato funkcia je nieje prístupná pre niektoré </w:t>
      </w:r>
    </w:p>
    <w:p>
      <w:pPr>
        <w:pStyle w:val="Normal"/>
        <w:rPr/>
      </w:pPr>
      <w:r>
        <w:rPr/>
        <w:t xml:space="preserve">vstupy. Pre ostatne vstupy platy </w:t>
      </w:r>
      <w:r>
        <w:rPr>
          <w:b/>
        </w:rPr>
        <w:t>tabuľka</w:t>
      </w:r>
      <w:r>
        <w:rPr/>
        <w:t xml:space="preserve"> do ktorej sa zadáva meraná veličina  a k nej pridelená hodnota ktorá sa zobrazí na displeji pri dosiahnutí danej veličiny .Na polička v tabuľke stačí kliknúť a prepísať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sah výstupu: </w:t>
      </w:r>
      <w:r>
        <w:rPr/>
        <w:t>je to možnosť meniť rozsah výstupu kde minimum výstupu je naviazaný zo dolnou hranicou zobrazenia a maximum výstupu zo honov hranicou zobra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enie vstupu: </w:t>
      </w:r>
      <w:r>
        <w:rPr/>
        <w:t>tu sa dá vybrať z viacerých vstupov podľa pot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4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eny v konfigurácií sa ukladajú dvomi tlačitkami . Zmeny v červenom rámčeku sa ukladajú tlačitkom </w:t>
      </w:r>
      <w:r>
        <w:rPr/>
        <w:drawing>
          <wp:inline distT="0" distB="0" distL="0" distR="0">
            <wp:extent cx="2476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 zmeny v zelenom rámčeku sa ukladajú tlačitkom </w:t>
      </w:r>
      <w:r>
        <w:rPr/>
        <w:drawing>
          <wp:inline distT="0" distB="0" distL="0" distR="0">
            <wp:extent cx="2476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 toto uloženie konfigurácie je dočasne po odpojený napájanie DMU sa tato konfigurácia vymaže s DMU. Po dokončený konfigurácie treba stlačiť </w:t>
      </w:r>
      <w:r>
        <w:rPr>
          <w:b/>
        </w:rPr>
        <w:drawing>
          <wp:inline distT="0" distB="0" distL="0" distR="0">
            <wp:extent cx="2762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po </w:t>
      </w:r>
    </w:p>
    <w:p>
      <w:pPr>
        <w:pStyle w:val="Normal"/>
        <w:rPr>
          <w:b/>
          <w:b/>
        </w:rPr>
      </w:pPr>
      <w:r>
        <w:rPr>
          <w:b/>
        </w:rPr>
        <w:t>Tomto stlačený je konfigurácia uložená na stalo v D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674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0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1:00Z</dcterms:created>
  <dc:creator>DMU</dc:creator>
  <dc:description/>
  <dc:language>en-US</dc:language>
  <cp:lastModifiedBy>DMU</cp:lastModifiedBy>
  <dcterms:modified xsi:type="dcterms:W3CDTF">2005-07-14T06:47:00Z</dcterms:modified>
  <cp:revision>11</cp:revision>
  <dc:subject/>
  <dc:title>Návod na konfiguračný program na DMU11</dc:title>
</cp:coreProperties>
</file>